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i/>
          <w:i/>
          <w:spacing w:val="0"/>
          <w:sz w:val="28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 DELL’UNIVERSITA’ E DELLA RICERCA</w:t>
      </w:r>
    </w:p>
    <w:p>
      <w:pPr>
        <w:pStyle w:val="Nomesociet"/>
        <w:spacing w:lineRule="atLeast" w:line="240"/>
        <w:jc w:val="center"/>
        <w:rPr/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U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-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(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Ê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*</w:t>
      </w:r>
      <w:r>
        <w:rPr>
          <w:b/>
          <w:spacing w:val="10"/>
        </w:rPr>
        <w:t xml:space="preserve"> segr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 5922 – c27e</w:t>
        <w:tab/>
        <w:tab/>
        <w:tab/>
        <w:tab/>
        <w:tab/>
        <w:tab/>
        <w:t>Viterbo 1/06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>Ai Dirigenti delle Istituzioni Scolastich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Statali</w:t>
        <w:tab/>
        <w:tab/>
        <w:tab/>
        <w:tab/>
        <w:tab/>
        <w:tab/>
        <w:tab/>
        <w:tab/>
        <w:tab/>
        <w:tab/>
        <w:tab/>
        <w:t>Al GLIP provinc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lle OO.S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Loro sedi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Rilevazione alunni diversamente abili – organico fatto 2009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e istituzioni scolastiche in indirizzo sono invitate a comunicare a questo ufficio eventuali integrazioni all’organico di diritto – alunni disabili - precedentemente inviat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richiede altresì una sintetica relazione su casi di particolare gravità/complessità scolastica, specificando </w:t>
      </w:r>
      <w:r>
        <w:rPr>
          <w:sz w:val="28"/>
          <w:szCs w:val="28"/>
          <w:u w:val="single"/>
        </w:rPr>
        <w:t>l’eventuale pregresso contenzioso giudiziario</w:t>
      </w:r>
      <w:r>
        <w:rPr>
          <w:sz w:val="28"/>
          <w:szCs w:val="28"/>
        </w:rPr>
        <w:t xml:space="preserve"> (sentenze del giudice in merito all’assegnazione di ore di sostegno…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municazione dovra pervenire a questo Ufficio, anche per le vie brevi, entro e non oltre il </w:t>
      </w:r>
      <w:r>
        <w:rPr>
          <w:b/>
          <w:sz w:val="28"/>
          <w:szCs w:val="28"/>
        </w:rPr>
        <w:t xml:space="preserve">20/06/20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ferente dott.ssa Rachelina Maio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el: 0761/297306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fax 0761 345742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e-mail  - </w:t>
      </w:r>
      <w:hyperlink r:id="rId3">
        <w:r>
          <w:rPr>
            <w:rStyle w:val="InternetLink"/>
            <w:i/>
            <w:iCs/>
            <w:sz w:val="28"/>
            <w:szCs w:val="28"/>
          </w:rPr>
          <w:t>usp.vt@istruzione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ventuali variazioni relative a trasferimenti di alunni o nuove certificazioni dovranno essere comunicate </w:t>
      </w:r>
      <w:r>
        <w:rPr>
          <w:b/>
          <w:sz w:val="28"/>
          <w:szCs w:val="28"/>
        </w:rPr>
        <w:t>entro il 1° luglio 2009</w:t>
      </w:r>
      <w:r>
        <w:rPr>
          <w:sz w:val="28"/>
          <w:szCs w:val="28"/>
        </w:rPr>
        <w:t xml:space="preserve"> oltre questa data, per motivi funzionali al modello organizzativo, non potranno essere prese in consider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untuale rispetto della tempistica indicata è richiesto al fine di consentire all’Ufficio Scolastico Provinciale di valutare attentamente i bisogni, ripartire equamente le risorse ed eventualmente formulare una tempestiva richiesta di ulteriori posti in dero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omolo Bozzo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vt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12:00Z</dcterms:created>
  <dc:creator>M.I.U.R.</dc:creator>
  <dc:description/>
  <cp:keywords/>
  <dc:language>en-US</dc:language>
  <cp:lastModifiedBy>M.I.U.R.</cp:lastModifiedBy>
  <dcterms:modified xsi:type="dcterms:W3CDTF">2009-06-01T12:01:00Z</dcterms:modified>
  <cp:revision>5</cp:revision>
  <dc:subject/>
  <dc:title/>
</cp:coreProperties>
</file>